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«11» ноября 2021года                                            №117/641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73" w:hRule="atLeast"/>
        </w:trPr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22 декабря 2020 года № 102/538                        «О бюджете Духовницкого муниципального района на 2021год и на плановый период 2022 и 2023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решение районного Собрания  Духовницкого муниципального района от 22 декабря 2020 год № 102/538 «О бюджете Духовницкого муниципального района на 2021 год и на плановый период 2022 и 2023 годов» </w:t>
      </w:r>
      <w:r>
        <w:rPr>
          <w:sz w:val="22"/>
          <w:szCs w:val="22"/>
        </w:rPr>
        <w:t>(с изменениями от 25 февраля 2021 года № 106/559, от 25 марта 2021 года № 107/561, от 29 апреля 2021 года № 108/571, от 27 мая 2021 года №110/583, от 28 июня 2021 года №111/590, от 29 июля 2021 года №113/608, от 27 августа №114/620, от 30 сентября 2021 года №115/620, от 26 октября 2021 года №116/63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Приложения 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К.В. Нестер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3827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ложение №1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 решению районного Собрания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 "11 ноября 2021 года №117/641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решение районного Собрания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уховн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 22 декабря 2020 года №102/538 "О бюджете Духовницкого 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го 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2 год и на плановый период 2023 и 2024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27"/>
        <w:gridCol w:w="557"/>
        <w:gridCol w:w="1119"/>
        <w:gridCol w:w="1134"/>
        <w:gridCol w:w="1134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умм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 6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8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 227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9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4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4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4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7999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7999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7999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79Г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79Г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79Г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55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89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L3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1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L3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1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5 L3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8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L3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2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890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38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38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88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9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1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1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6 71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1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5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5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5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5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1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1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1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207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3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9 2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207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12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95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 на оснащение и укрепление материально - технической базы 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Г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Г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Г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Г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L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2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L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2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L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L3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2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1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1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1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6 S1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Обеспечение деятельности дополнительного образован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8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8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8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8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8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64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51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51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51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51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51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E1 S1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S1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S1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U1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U1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U1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U1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U1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U12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2 5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0 E2 5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2 50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92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5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00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5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00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52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00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U1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U1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U13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9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823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6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98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1 05 7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1 05 S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5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9,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9,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9,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7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7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7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S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S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S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2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25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астрольно - концертная деятельность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2 04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3,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3,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3,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2 05 7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51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51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51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99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99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99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251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251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251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46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46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46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7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7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2 07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7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8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8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8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8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ддержка отрасли культуры (создание и модернизация учреждений культурно-досугового типа в сельской местности)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551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551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551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S51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S51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S519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3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99,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сного фонда Правительства Российской Федераци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F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F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F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29,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5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5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5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51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51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51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2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251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251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251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A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A2 551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A2 551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A2 5519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3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6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6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6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6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0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0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0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офессиональная ориентаци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Гражданин Росси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 0 1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Историко-патриотическое воспитание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4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4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4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4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5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5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5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5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7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92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67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67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67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67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79Б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79Б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79Б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формление прав собственности на бесхозные объекты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ав собственности на безхозяйные объекты газораспреде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78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78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789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97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97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97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97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97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2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2 1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80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4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480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4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4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46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9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9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9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Б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Б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Б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Б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Б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786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L576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L576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L576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272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 3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8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766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16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3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3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6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6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,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096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36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6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6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8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2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2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3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76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76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76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2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3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 на осуществление части полномочий по зимнему содержанию автомобильных дорог, приобретение, установка  и сохранность дорожных знак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7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1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1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2 00 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8 41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8 31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2 589,6 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рно: секретарь районного Собрания 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8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районного Собрания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уховницкого муниципального района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"11 ноября 2021 года №117/641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"О внесении изменений и дополнений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решение районного Собрания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уховницкого муниципального района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т 22 декабря 2020 года №102/538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"О бюджете Духовницкого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на 2021 год и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плановый период 2022 и 2023 годов"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0" w:hRule="atLeast"/>
        </w:trPr>
        <w:tc>
          <w:tcPr>
            <w:tcW w:w="9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2 год и на плановый период 2023-2024 год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8"/>
        <w:gridCol w:w="567"/>
        <w:gridCol w:w="1429"/>
        <w:gridCol w:w="544"/>
        <w:gridCol w:w="938"/>
        <w:gridCol w:w="925"/>
        <w:gridCol w:w="992"/>
      </w:tblGrid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45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858,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78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9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41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6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Б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Б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Б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Б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Б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3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64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0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64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45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14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 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8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8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15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6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15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6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34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61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1 00 00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9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75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5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4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4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54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6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3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36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13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11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4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9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4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59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3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36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7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92,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формление прав собственности на бесхозные объект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ав собственности на безхозяйные объекты газораспред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789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789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61 789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92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90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4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92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кращение возникновения ДТП, происходящих по причинам не совершенствования систем организации, управления и контроля дорожного движе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79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67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79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67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79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67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79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67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6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7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6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97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6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97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6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97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6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97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 на осуществление части полномочий по зимнему содержанию автомобильных дорог, приобретение, установка  и сохранность дорожных знак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пользованию и застройк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3 00 0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L57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L57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L576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 0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 4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998,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43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48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0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7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10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79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79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79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79Г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79Г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79Г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6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6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26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7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5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7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5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7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5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8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0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8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0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8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0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62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0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858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52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0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833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9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4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3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90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9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77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8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5 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2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94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961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2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2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3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4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2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71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9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5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5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общеобразователь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5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5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5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369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206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369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206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55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11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810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995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 на оснащение и укрепление материально - технической базы образовательных организ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99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Г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Г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Г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9Г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L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2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L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2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2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L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4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L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8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2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S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"Обеспечение деятельности дополнительного образован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8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8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8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8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8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34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64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51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51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51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51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51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S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S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S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U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U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U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U1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U1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1 U1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3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2 50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2 50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2 50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92,3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5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00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5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00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52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00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U1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U1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E4 U1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профилактике терроризм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3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7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3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7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63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7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55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8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82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7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5 S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76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3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0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7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0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7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70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7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7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7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7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S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S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S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7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молодого покол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0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0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0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Профессиональная ориентац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пенд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Гражданин Росси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"Историко-патриотическое воспитани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0 1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38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нфраструк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7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7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2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1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3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1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3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2 00 9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059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5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449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58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49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555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24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42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25,6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Гастрольно - концертная деятельность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4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90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9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3,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3,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36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73,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51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51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251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99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99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7999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L4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251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251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251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4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4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5 S4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7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7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7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7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8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олнение муниципальных заданий, муниципальными, бюджетными и автономными учреждениями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8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8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08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,7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7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оддержка отрасли культуры (создание и модернизация учреждений культурно-досугового типа в сельской местности)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5519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6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5519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6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5519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65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S519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S519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2 A1 S519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12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9,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библиотечно-информационного обслужива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ет средств резервсного фонда Правительства Российской Федераци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F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F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1 L519F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82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29,1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7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5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7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5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57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5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51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51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7251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2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251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251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05 S251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A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A2 551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A2 551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3 A2 5519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я "Модернизация источников тепла, теплотрасс и теплоснабжения зданий"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79Б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79Б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22 79Б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3 00 02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28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58,2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и муниципальных служащи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4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изация инвалидов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59,4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других видов социальной поддерж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асходов по договору найма жилого помещ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 00 00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5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Обеспечение деятельности учреждений образований»     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6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6 77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дополнительного образования в сфере культу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1 L49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6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7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5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6,8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4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8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42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6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6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2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ческие мероприят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1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2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5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04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3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атериально-техническое обеспечение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4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5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4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4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4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4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5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5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5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5 1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94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78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 00 0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 00 09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06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7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7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1 00 76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5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0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2 00 06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38 419,7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8 312,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2 589,6 </w:t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ерно: секретарь районного Собрания 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70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106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106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600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6:00Z</dcterms:created>
  <dc:creator>User</dc:creator>
  <dc:description/>
  <cp:keywords/>
  <dc:language>en-US</dc:language>
  <cp:lastModifiedBy>кадры</cp:lastModifiedBy>
  <cp:lastPrinted>2021-04-26T11:34:00Z</cp:lastPrinted>
  <dcterms:modified xsi:type="dcterms:W3CDTF">2021-11-17T12:49:00Z</dcterms:modified>
  <cp:revision>3</cp:revision>
  <dc:subject/>
  <dc:title/>
</cp:coreProperties>
</file>